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8"/>
          <w:szCs w:val="28"/>
          <w:lang w:val="sr-Latn"/>
        </w:rPr>
      </w:pPr>
      <w:r>
        <w:rPr>
          <w:b/>
          <w:sz w:val="28"/>
          <w:szCs w:val="28"/>
          <w:lang w:val="sr-Latn"/>
        </w:rPr>
        <w:t>Табела 9.2.Листа наставника ангажованих на студијском програмуГеологија мастер академских студија</w:t>
      </w:r>
    </w:p>
    <w:tbl>
      <w:tblPr>
        <w:tblW w:w="14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372"/>
        <w:gridCol w:w="1456"/>
        <w:gridCol w:w="1723"/>
        <w:gridCol w:w="1166"/>
        <w:gridCol w:w="3074"/>
        <w:gridCol w:w="1778"/>
        <w:gridCol w:w="909"/>
        <w:gridCol w:w="854"/>
        <w:gridCol w:w="938"/>
        <w:gridCol w:w="1082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тични бро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ме, средње слово, и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 за коју је би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</w:rPr>
              <w:t xml:space="preserve">Редни бр. из </w:t>
              <w:br/>
              <w:t>ЕБП – П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на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сви С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а активне наставе друга В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ат запослења у установ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1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950715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Карановић Ч. Љиљ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, емериту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90994275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2954710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Васић Д. Небојш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sr-RS"/>
              </w:rPr>
            </w:pPr>
            <w:r>
              <w:rPr/>
              <w:t>1510079838675-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3960710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Јеленковић Ј. Раде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7967710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ременовић С. Александ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10963160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Ненадић М. Драженко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96171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имић М. Владими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960775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рећковић-Батоћанин Р. Дан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9647218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Цветковић Д. Влад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5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963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Аболмасов А. Биљ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Инжењерска геологија, геомеханика и геотехничко инжењер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49737268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Богићевић В. Катари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9537190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Васковић Ј. Над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5968715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ерзина Спајић С. Наташ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Динамич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3973715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Ђерић М. Невенк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2963745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Ерић П. Суз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964767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Животић Р. Драга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Економ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119684550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Лазаревић Р. Зориц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967715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Матовић Б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967715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Миливојевић Д. Јеле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алеонт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1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965210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Прелевић М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/>
              <w:t>Геохем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956715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Росић А. Александр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Кристалограф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970845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Цветков В. Вес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Гео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079838675-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69715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Шарић Д. Кристина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Петр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9737104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Вулић Ј. Предраг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2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3977862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Пачевски М. Александар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Фундаментална и примењена минера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971710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Радивојевић Н. Дејан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b/>
                <w:b/>
              </w:rPr>
            </w:pPr>
            <w:r>
              <w:rPr/>
              <w:t>Историјска геологиј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0079838675-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Укупно часова активне настав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9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48.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caps/>
      <w:sz w:val="28"/>
      <w:szCs w:val="28"/>
      <w:lang w:val="sr-CS" w:bidi="ar-SA"/>
    </w:rPr>
  </w:style>
  <w:style w:type="character" w:styleId="BodyText3Char">
    <w:name w:val="Body Text 3 Char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sr-C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tabs>
        <w:tab w:val="clear" w:pos="708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!nastavnik%20Karanovic%20Ljiljana.xls" TargetMode="External"/><Relationship Id="rId3" Type="http://schemas.openxmlformats.org/officeDocument/2006/relationships/hyperlink" Target="../Knjiga%20nastavnika/!nastavnik%20Vasic%20Nebojsa.xls" TargetMode="External"/><Relationship Id="rId4" Type="http://schemas.openxmlformats.org/officeDocument/2006/relationships/hyperlink" Target="../Knjiga%20nastavnika/!nastavnik%20Jelenkovic%20Rade.xls" TargetMode="External"/><Relationship Id="rId5" Type="http://schemas.openxmlformats.org/officeDocument/2006/relationships/hyperlink" Target="../Knjiga%20nastavnika/!nastavnik%20Kremenovic%20Aleksandar.xls" TargetMode="External"/><Relationship Id="rId6" Type="http://schemas.openxmlformats.org/officeDocument/2006/relationships/hyperlink" Target="../Knjiga%20nastavnika/!nastavnik%20Nenadic%20Drazenko.xls" TargetMode="External"/><Relationship Id="rId7" Type="http://schemas.openxmlformats.org/officeDocument/2006/relationships/hyperlink" Target="../Knjiga%20nastavnika/!nastavnik%20Simic%20Vladimir.xls" TargetMode="External"/><Relationship Id="rId8" Type="http://schemas.openxmlformats.org/officeDocument/2006/relationships/hyperlink" Target="../Knjiga%20nastavnika/!nastavnik%20Sreckovic-Batocanin%20Danica.xls" TargetMode="External"/><Relationship Id="rId9" Type="http://schemas.openxmlformats.org/officeDocument/2006/relationships/hyperlink" Target="../Knjiga%20nastavnika/!nastavnik%20Cvetkovic%20Vladica.xls" TargetMode="External"/><Relationship Id="rId10" Type="http://schemas.openxmlformats.org/officeDocument/2006/relationships/hyperlink" Target="../Knjiga%20nastavnika/!nastavnik%20Abolmasov%20Biljana.xls" TargetMode="External"/><Relationship Id="rId11" Type="http://schemas.openxmlformats.org/officeDocument/2006/relationships/hyperlink" Target="../Knjiga%20nastavnika/!nastavnik%20Bogicevic%20Katarina.xlsx" TargetMode="External"/><Relationship Id="rId12" Type="http://schemas.openxmlformats.org/officeDocument/2006/relationships/hyperlink" Target="../Knjiga%20nastavnika/!nastavnik%20Vaskovic%20Nada.xls" TargetMode="External"/><Relationship Id="rId13" Type="http://schemas.openxmlformats.org/officeDocument/2006/relationships/hyperlink" Target="../Knjiga%20nastavnika/!nastavnik%20Gerzina%20Spajic%20Natasa.xls" TargetMode="External"/><Relationship Id="rId14" Type="http://schemas.openxmlformats.org/officeDocument/2006/relationships/hyperlink" Target="../Knjiga%20nastavnika/!nastavnik%20Djeric%20Nevenka.xls" TargetMode="External"/><Relationship Id="rId15" Type="http://schemas.openxmlformats.org/officeDocument/2006/relationships/hyperlink" Target="../Knjiga%20nastavnika/!nastavnik%20Eric%20Suzana.xls" TargetMode="External"/><Relationship Id="rId16" Type="http://schemas.openxmlformats.org/officeDocument/2006/relationships/hyperlink" Target="../Knjiga%20nastavnika/!nastavnik%20Zivotic%20Dragana.xls" TargetMode="External"/><Relationship Id="rId17" Type="http://schemas.openxmlformats.org/officeDocument/2006/relationships/hyperlink" Target="../Knjiga%20nastavnika/!nastavnik%20Lazarevic%20Zorica.xls" TargetMode="External"/><Relationship Id="rId18" Type="http://schemas.openxmlformats.org/officeDocument/2006/relationships/hyperlink" Target="../Knjiga%20nastavnika/!nastavnik%20Matovic%20Vesna.xls" TargetMode="External"/><Relationship Id="rId19" Type="http://schemas.openxmlformats.org/officeDocument/2006/relationships/hyperlink" Target="../Knjiga%20nastavnika/!nastavnik%20Milivojevic%20Jelena.xls" TargetMode="External"/><Relationship Id="rId20" Type="http://schemas.openxmlformats.org/officeDocument/2006/relationships/hyperlink" Target="../Knjiga%20nastavnika/!nastavnik%20Prelevic%20Dejan.xlsx" TargetMode="External"/><Relationship Id="rId21" Type="http://schemas.openxmlformats.org/officeDocument/2006/relationships/hyperlink" Target="../Knjiga%20nastavnika/!nastavnik%20Rosic%20Aleksandra.xls" TargetMode="External"/><Relationship Id="rId22" Type="http://schemas.openxmlformats.org/officeDocument/2006/relationships/hyperlink" Target="../Knjiga%20nastavnika/!nastavnik%20Cvetkov%20Vesna.xls" TargetMode="External"/><Relationship Id="rId23" Type="http://schemas.openxmlformats.org/officeDocument/2006/relationships/hyperlink" Target="../Knjiga%20nastavnika/!nastavnik%20Saric%20Kristina.xls" TargetMode="External"/><Relationship Id="rId24" Type="http://schemas.openxmlformats.org/officeDocument/2006/relationships/hyperlink" Target="../Knjiga%20nastavnika/!nastavnik%20Vulic%20Predrag.xls" TargetMode="External"/><Relationship Id="rId25" Type="http://schemas.openxmlformats.org/officeDocument/2006/relationships/hyperlink" Target="../Knjiga%20nastavnika/!nastavnik%20Pacevski%20Aleksandar.xls" TargetMode="External"/><Relationship Id="rId26" Type="http://schemas.openxmlformats.org/officeDocument/2006/relationships/hyperlink" Target="../Knjiga%20nastavnika/!nastavnik%20Radivojevic%20Dejan.xl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7:00Z</dcterms:created>
  <dc:creator>Slavica Spasić</dc:creator>
  <dc:description/>
  <cp:keywords/>
  <dc:language>en-US</dc:language>
  <cp:lastModifiedBy>Zorica Lazarevic</cp:lastModifiedBy>
  <dcterms:modified xsi:type="dcterms:W3CDTF">2017-11-18T14:15:00Z</dcterms:modified>
  <cp:revision>11</cp:revision>
  <dc:subject/>
  <dc:title/>
</cp:coreProperties>
</file>